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120</w:t>
      </w:r>
      <w:r>
        <w:rPr>
          <w:bCs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6 августа 2024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725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асова Константина Александ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 xml:space="preserve">*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Тарасов К.А., 21.05.2024 года в гор*, будучи привлеченным 11.03.2024 года к административной ответственности по ст. 20.21 КоАП РФ к административному наказанию в виде штрафа в размере 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591 зам. начальника полиции по (ООП)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Тарасов К.А. в судебном заседании вину признал, раская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4.08.2024 года, из которого следует, что Тарасов К.А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ст. 20.21 КоАП РФ от 11.03.2024 года, которое вступило в законную силу 22.03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Тарасов К.А. не уплатил административный штраф по постановлению от 11.03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МВД России по г. Югорску 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20.05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Тарасова К.А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Тарасова Константина Александр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 20.25  КоАП РФ,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ИН  0412365400295011202420110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ab/>
        <w:t xml:space="preserve">   Е.Н. Конякин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